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firstLine="56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UTAZIONE DEL MERITO DEL PERSONALE DOCENT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firstLine="567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legge 101/2015, art. 11 comma 3)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firstLine="567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 docente presso questo istituto scolastico, nel plesso _________________________ nella classe/nella classe di concorso ________________ dichiara sotto la propria responsabilità: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51"/>
        <w:gridCol w:w="55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NTO A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LITA’ DELL’INSEGNAMENTO, CONTRIBUTO AL MIGLIORAMENTO DELL’ISTITUZIONE SCOLASTICA, SUCCESSO FORMATIVO E SCOLASTICO DEGLI STUDEN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TIVITA’ SVOL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ZIONE DIDATTICA LABORATORIALE e INNOVATIVA (gruppi di livello, classi aperte, cooperative learning, …)</w:t>
            </w:r>
          </w:p>
          <w:p>
            <w:pPr>
              <w:pStyle w:val="Paragrafoelenco"/>
              <w:tabs>
                <w:tab w:val="clear" w:pos="708"/>
                <w:tab w:val="center" w:pos="7088" w:leader="none"/>
              </w:tabs>
              <w:spacing w:lineRule="auto" w:line="360"/>
              <w:ind w:left="4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ocumenta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A’ DIDATTICA INTERDISCIPLINARE</w:t>
            </w:r>
          </w:p>
          <w:p>
            <w:pPr>
              <w:pStyle w:val="Paragrafoelenco"/>
              <w:tabs>
                <w:tab w:val="clear" w:pos="708"/>
                <w:tab w:val="center" w:pos="7088" w:leader="none"/>
              </w:tabs>
              <w:spacing w:lineRule="auto" w:line="360"/>
              <w:ind w:left="4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ocumenta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ZIONE / REALIZZAZIONE / GESTIONE ATTIVITA’ E PROGETTI INSERITI NEL P.T.O.F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ocumenta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IONE ALLA PROGETTAZIONE PON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ocumenta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INVOLGIMENTO E PARTECIPAZIONE CON GLI STUDENTI IN ORARIO EXTRACURRICOLARE AD ATTIVITA’ DI PARTICOLARE RILEVANZA EDUCATIV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ocumenta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O STRATEGIE E MODALITA’ PRE IL RECUPERO DI STUDENTI IN DIFFICOLTA’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ocumenta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NINILITA’ A SVOLGERE ATTIVITA’ DI SUPPORTO ALLA DIDATTIC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ocumenta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NTO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ULTATI OTTENUTI IN RELAZIONE AL POTENZIAMENTO DELLE COMPETENZE DEGLI ALUNNI, RISULTATI OTTENUTI IN RELAZIONE AL POTENZIAMENTO DELL’INNOVAZIONE DIDATTICA E METODOLOGICA, RISULTATI OTTENUTI IN RELAZIONE AL POTENZIAMENTO DELLA COLLABORAZIONE ALLA RICERCA DIDATTICA E ALLA DIFFUSIONE DI BUONE PRATICHE DIDATTICH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TIVITA’ SVOL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EGNO IN PROGETTI DI RICERCA METODOLOGICA E DIDATTICA INNOVATIVA CON RICADUTA POSITIVA SULLA CLASSE E RISULTATI MISURATI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non remunerato dal proget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 CORSI DI FORMAZIONE CON PRODUZIONE DI MATERIALE E CONDIVISION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ocumentati)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O DI APPLICATIVI PER UNA DIDATTICA INNOVATIVA E DIFFUSIONE DI BUONE PRATICHE CON RICADUTE POSITIVE E VERIFICABILI SUGLI STUDENTI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ocumentat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ALE APPORTO ALL’INNOVAZIONE DIDAT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NTO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ABILITA’ ASSUNTE NEL COORDINAMENTO, RESPONSABILITA’ NELLA FORMAZIONE DEL PERSONA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TIVITA’ SVOL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TA’ DI DIRIMERE CONFLITTUALITA’ E INSTAURARE UN CLIMA DI COLLABORAZIONE TRA I DOCENTI DIMOSTRANDOSI PUNTO DI RIFERIMENTO PER TUTTI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citare e circoscrivere le situazioni documentando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ZIONI DI SUPPORTO AL DS IN ATTIVITA’ COMPLESSE IN ORARIO EXTRASCOLASTICO CON RIPERCUSSIONI POSITIVE (STAFF, REFERENTI, FUNZIONI STRUMENTALI, …), OLTRE LA NORMALE ATTIVITA’ SVOLTA CON DILIG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PACITA’ DI VEICOLARE LE COMUNICAZIONI DI SERVIZIO TRA I DOCENTI, TRA DOCENTI E DIRIGENTE SCOLASTICO E TRA DOCENTI, DIRIGENTE SCOLASTICO E UFFICIO DI SEGRETERIA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citare e circoscrivere situazio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PACITA’ DI ORGANIZZARE IN EMERGENZA IL SERVIZIO A FAVORE DELL’UTENZA FACENDOSI ANCHE PROMOTORE DI AZIONI ORGANIZZATIVE A GARANZIA DEL SERVIZIO PUBBLICO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citare e circoscrivere situazio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TA’ DI PROMOZIONE A FAVORE DI ATTIVITA’ E INIZIATIVE CON IL TERRITORIO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citare e circoscrivere situazio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pacing w:lineRule="auto" w:line="36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ghera, 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18"/>
          <w:szCs w:val="18"/>
        </w:rPr>
      </w:pPr>
      <w:bookmarkStart w:id="0" w:name="_GoBack"/>
      <w:bookmarkEnd w:id="0"/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sz w:val="18"/>
          <w:szCs w:val="18"/>
        </w:rPr>
        <w:t>Docente 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  <w:p>
    <w:pPr>
      <w:pStyle w:val="Header"/>
      <w:tabs>
        <w:tab w:val="clear" w:pos="708"/>
        <w:tab w:val="left" w:pos="7371" w:leader="none"/>
      </w:tabs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  <w:lang w:val="en-US" w:eastAsia="en-US"/>
      </w:rPr>
      <w:drawing>
        <wp:inline distT="0" distB="0" distL="0" distR="0">
          <wp:extent cx="6123940" cy="104267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371" w:leader="none"/>
      </w:tabs>
      <w:jc w:val="cent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42260</wp:posOffset>
          </wp:positionH>
          <wp:positionV relativeFrom="paragraph">
            <wp:posOffset>97790</wp:posOffset>
          </wp:positionV>
          <wp:extent cx="438150" cy="3810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84" r="-7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808080"/>
        <w:sz w:val="14"/>
        <w:szCs w:val="14"/>
      </w:rPr>
      <w:t>Identificativo Progetti:</w:t>
    </w:r>
  </w:p>
  <w:p>
    <w:pPr>
      <w:pStyle w:val="Header"/>
      <w:tabs>
        <w:tab w:val="clear" w:pos="708"/>
        <w:tab w:val="left" w:pos="7371" w:leader="none"/>
      </w:tabs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  <w:t>10.2.1A-FSEPON-VE-2017-68</w:t>
      <w:tab/>
      <w:tab/>
      <w:t>CUP: C74C17000100007</w:t>
    </w:r>
  </w:p>
  <w:p>
    <w:pPr>
      <w:pStyle w:val="Header"/>
      <w:tabs>
        <w:tab w:val="clear" w:pos="708"/>
        <w:tab w:val="left" w:pos="7371" w:leader="none"/>
      </w:tabs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  <w:t>10.2.2A-FSEPON-VE-2017-192</w:t>
      <w:tab/>
      <w:tab/>
      <w:t>CUP: C74C17000110007</w:t>
    </w:r>
  </w:p>
  <w:p>
    <w:pPr>
      <w:pStyle w:val="Header"/>
      <w:tabs>
        <w:tab w:val="clear" w:pos="708"/>
        <w:tab w:val="left" w:pos="7371" w:leader="none"/>
      </w:tabs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  <w:t>10.1.6A-FSEPON-VE-2018-1</w:t>
      <w:tab/>
      <w:tab/>
      <w:t>CUP: C75B18000160007</w:t>
    </w:r>
  </w:p>
  <w:p>
    <w:pPr>
      <w:pStyle w:val="Header"/>
      <w:tabs>
        <w:tab w:val="clear" w:pos="708"/>
        <w:tab w:val="left" w:pos="7371" w:leader="none"/>
      </w:tabs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  <w:t>10.2.5A-FSEPON-VE-2018-31</w:t>
      <w:tab/>
      <w:tab/>
      <w:t>CUP: C75B18000170007</w:t>
    </w:r>
  </w:p>
  <w:p>
    <w:pPr>
      <w:pStyle w:val="Header"/>
      <w:tabs>
        <w:tab w:val="clear" w:pos="708"/>
        <w:tab w:val="left" w:pos="7371" w:leader="none"/>
      </w:tabs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4"/>
        <w:szCs w:val="14"/>
      </w:rPr>
      <w:t>10.2.2A-FdRPOC-VE-2018-18</w:t>
      <w:tab/>
      <w:tab/>
      <w:t>CUP: C77I18000850007</w:t>
    </w:r>
  </w:p>
  <w:p>
    <w:pPr>
      <w:pStyle w:val="Normal"/>
      <w:tabs>
        <w:tab w:val="clear" w:pos="708"/>
        <w:tab w:val="left" w:pos="567" w:leader="none"/>
      </w:tabs>
      <w:jc w:val="center"/>
      <w:rPr>
        <w:rFonts w:ascii="Verdana" w:hAnsi="Verdana" w:cs="Verdana"/>
        <w:b/>
        <w:b/>
        <w:bCs/>
        <w:i/>
        <w:i/>
        <w:color w:val="808080"/>
        <w:sz w:val="18"/>
        <w:szCs w:val="18"/>
      </w:rPr>
    </w:pPr>
    <w:r>
      <w:rPr>
        <w:rFonts w:cs="Verdana" w:ascii="Verdana" w:hAnsi="Verdana"/>
        <w:b/>
        <w:bCs/>
        <w:i/>
        <w:color w:val="808080"/>
        <w:sz w:val="18"/>
        <w:szCs w:val="18"/>
      </w:rPr>
    </w:r>
  </w:p>
  <w:p>
    <w:pPr>
      <w:pStyle w:val="Nessunaspaziatura1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bCs/>
        <w:sz w:val="18"/>
        <w:szCs w:val="28"/>
      </w:rPr>
    </w:pPr>
    <w:r>
      <w:rPr>
        <w:rFonts w:cs="Verdana" w:ascii="Verdana" w:hAnsi="Verdana"/>
        <w:b/>
        <w:bCs/>
        <w:sz w:val="18"/>
        <w:szCs w:val="28"/>
      </w:rPr>
      <w:t>ISTITUTO COMPRENSIVO STATALE  “Filippo Grimani”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Via Canal, 5 – 30175 VENEZIA MARGHERA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Tel. 041.920106-923123 Fax 041.5383465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sz w:val="16"/>
        <w:szCs w:val="16"/>
      </w:rPr>
      <w:t xml:space="preserve">e-mail </w:t>
    </w:r>
    <w:hyperlink r:id="rId3">
      <w:r>
        <w:rPr>
          <w:rStyle w:val="InternetLink"/>
          <w:rFonts w:cs="Verdana" w:ascii="Verdana" w:hAnsi="Verdana"/>
          <w:b/>
          <w:sz w:val="16"/>
          <w:szCs w:val="16"/>
        </w:rPr>
        <w:t>veic870002@istruzione.it</w:t>
      </w:r>
    </w:hyperlink>
    <w:r>
      <w:rPr>
        <w:rFonts w:cs="Verdana" w:ascii="Verdana" w:hAnsi="Verdana"/>
        <w:b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pec </w:t>
    </w:r>
    <w:hyperlink r:id="rId4">
      <w:r>
        <w:rPr>
          <w:rStyle w:val="InternetLink"/>
          <w:rFonts w:cs="Verdana" w:ascii="Verdana" w:hAnsi="Verdana"/>
          <w:b/>
          <w:sz w:val="16"/>
          <w:szCs w:val="16"/>
        </w:rPr>
        <w:t>veic870002@pec.istruzione.it</w:t>
      </w:r>
    </w:hyperlink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-</w:t>
    </w:r>
    <w:r>
      <w:rPr>
        <w:rFonts w:cs="Verdana" w:ascii="Verdana" w:hAnsi="Verdana"/>
        <w:sz w:val="16"/>
        <w:szCs w:val="16"/>
      </w:rPr>
      <w:t xml:space="preserve"> </w:t>
    </w:r>
    <w:hyperlink r:id="rId5">
      <w:r>
        <w:rPr>
          <w:rStyle w:val="InternetLink"/>
          <w:rFonts w:cs="Verdana" w:ascii="Verdana" w:hAnsi="Verdana"/>
          <w:b/>
          <w:sz w:val="16"/>
          <w:szCs w:val="16"/>
        </w:rPr>
        <w:t>www.icgrimani.edu.it</w:t>
      </w:r>
    </w:hyperlink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C.F. 80010870279 Cod. Min. VEIC870002 – </w:t>
    </w:r>
    <w:r>
      <w:rPr>
        <w:rFonts w:cs="Verdana" w:ascii="Verdana" w:hAnsi="Verdana"/>
        <w:b/>
        <w:sz w:val="16"/>
        <w:szCs w:val="16"/>
      </w:rPr>
      <w:t>CODICE UNIVOCO UFGGFO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ssunaspaziatura1">
    <w:name w:val="Nessuna spaziatur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veic870002@istruzione.it" TargetMode="External"/><Relationship Id="rId4" Type="http://schemas.openxmlformats.org/officeDocument/2006/relationships/hyperlink" Target="mailto:veic870002@pec.istruzione.it" TargetMode="External"/><Relationship Id="rId5" Type="http://schemas.openxmlformats.org/officeDocument/2006/relationships/hyperlink" Target="http://www.icgriman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SE 2014-20-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58:00Z</dcterms:created>
  <dc:creator>Emanuela</dc:creator>
  <dc:description/>
  <dc:language>en-US</dc:language>
  <cp:lastModifiedBy>Fausta</cp:lastModifiedBy>
  <cp:lastPrinted>2016-02-19T11:23:00Z</cp:lastPrinted>
  <dcterms:modified xsi:type="dcterms:W3CDTF">2019-05-13T15:58:00Z</dcterms:modified>
  <cp:revision>2</cp:revision>
  <dc:subject/>
  <dc:title/>
</cp:coreProperties>
</file>