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  Nome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___________ il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    Tel. _________________ e-mail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 di insegnamento ____________________________________Cl.Conc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posto (personale Educativo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tolare presso _________________________ In servizio presso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1:00Z</dcterms:created>
  <dc:creator>M.I.U.R.</dc:creator>
  <dc:description/>
  <dc:language>en-US</dc:language>
  <cp:lastModifiedBy>Massimo</cp:lastModifiedBy>
  <cp:lastPrinted>2015-02-10T14:24:00Z</cp:lastPrinted>
  <dcterms:modified xsi:type="dcterms:W3CDTF">2016-02-22T06:41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